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4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2240708206848 от 08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0.2024 года по адресу: </w:t>
      </w:r>
      <w:r>
        <w:rPr>
          <w:rStyle w:val="CatUserDefinedgrp4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4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4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3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5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2240708206848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2240708206848 от 08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3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3rplc7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3rplc7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2240708206848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2240708206848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52240708206848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462520118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CarNumbergrp34rplc29">
    <w:name w:val="cat-CarNumber grp-34 rplc-29"/>
    <w:basedOn w:val="DefaultParagraphFont"/>
    <w:qFormat/>
    <w:rPr/>
  </w:style>
  <w:style w:type="character" w:styleId="CatUserDefinedgrp44rplc33">
    <w:name w:val="cat-UserDefined grp-44 rplc-33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CarNumbergrp34rplc43">
    <w:name w:val="cat-CarNumber grp-34 rplc-43"/>
    <w:basedOn w:val="DefaultParagraphFont"/>
    <w:qFormat/>
    <w:rPr/>
  </w:style>
  <w:style w:type="character" w:styleId="CatUserDefinedgrp45rplc44">
    <w:name w:val="cat-UserDefined grp-45 rplc-44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UserDefinedgrp43rplc62">
    <w:name w:val="cat-UserDefined grp-43 rplc-62"/>
    <w:basedOn w:val="DefaultParagraphFont"/>
    <w:qFormat/>
    <w:rPr/>
  </w:style>
  <w:style w:type="character" w:styleId="CatCarNumbergrp34rplc64">
    <w:name w:val="cat-CarNumber grp-34 rplc-64"/>
    <w:basedOn w:val="DefaultParagraphFont"/>
    <w:qFormat/>
    <w:rPr/>
  </w:style>
  <w:style w:type="character" w:styleId="CatUserDefinedgrp43rplc70">
    <w:name w:val="cat-UserDefined grp-43 rplc-70"/>
    <w:basedOn w:val="DefaultParagraphFont"/>
    <w:qFormat/>
    <w:rPr/>
  </w:style>
  <w:style w:type="character" w:styleId="CatCarNumbergrp34rplc72">
    <w:name w:val="cat-CarNumber grp-34 rplc-72"/>
    <w:basedOn w:val="DefaultParagraphFont"/>
    <w:qFormat/>
    <w:rPr/>
  </w:style>
  <w:style w:type="character" w:styleId="CatUserDefinedgrp43rplc77">
    <w:name w:val="cat-UserDefined grp-43 rplc-77"/>
    <w:basedOn w:val="DefaultParagraphFont"/>
    <w:qFormat/>
    <w:rPr/>
  </w:style>
  <w:style w:type="character" w:styleId="CatCarNumbergrp34rplc79">
    <w:name w:val="cat-CarNumber grp-34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